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17 мая 2024 года                                                                                  Сессия 37                                                      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Звени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1 квартал 2024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1 квартал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7» мая 2024 года № 3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4 года  исполнение бюджета Кужмарской сельской администрации по собственным доходам составило 87,13 %. При плане отчетного периода 599,5 тыс. руб. фактическое исполнение бюджета составило 522,33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5,1% к плану отчетного периода. Фактическое  поступление налога составило 86,16 тыс.руб. при плановом назначении 101,2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36,72 тыс. руб. при плане отчетного периода 150,5 тыс. руб. Процент исполнения составил 24,4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7,95 тыс. руб. при плане за отчетный период  19,5 тыс. руб. Процент исполнения составило 40,77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25,81 тыс. руб. при плане за отчетный период  59,0 тыс. руб. Процент исполнения составило 43,75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0,19 тыс. руб. при плане отчетного периода 0,5 тыс. руб., что составляет 38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715,0 тыс. рублей фактически в бюджет поселения поступило 74,27 тыс. руб. процент исполнения составил 10,39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47,16 тыс. руб при плане отчетного периода 58,75 Процент исполнения составило 80,27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 же поступили </w:t>
      </w: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составляющго казну сельских поселений 11,87тыс.руб.,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поступающие в порядке возмещения расходов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0,2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одажи земельных участков составило 232 тыс. руб. при плане на год 1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4 года  составило 3610,95 тыс. руб. или 19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895,54 тыс.  руб.  или 18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879,04 тыс. руб.  (в т.ч.заработная плата-425,9; отчисления- 113,57) услуги поставки теплоэнергии и электроэнергии-223,83., оценка рыночной стоимости годовой арендной платы помещения -16,5.оплата штрафа-57,94, услуги бухгалтера 57,7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43,53 тыс. руб. или 13,6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плата услуг по ведению воинского учета 43,53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534,66 тыс. руб. или 31,1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улично-дорожной сети: 1510,6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ежевание земельных участков  24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108,47 тыс.  руб.  или 126,6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носы в РФКР- 3,0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- 161,5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уличного освещения – 263,04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 пошлины-518,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авансовый платеж за изготовление площадок накопления ТКО-162,7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28,74 тыс. рублей  или 25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1 квартал 2024 года выполнен с дефицитом 472,45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1:00Z</dcterms:created>
  <dc:creator>Zvenigovo</dc:creator>
  <dc:description/>
  <cp:keywords/>
  <dc:language>en-US</dc:language>
  <cp:lastModifiedBy>Пользователь</cp:lastModifiedBy>
  <cp:lastPrinted>2024-05-17T14:47:00Z</cp:lastPrinted>
  <dcterms:modified xsi:type="dcterms:W3CDTF">2024-05-17T11:48:00Z</dcterms:modified>
  <cp:revision>4</cp:revision>
  <dc:subject/>
  <dc:title/>
</cp:coreProperties>
</file>